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28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Ы БЕРЕЗОВСКОГО  СЕЛЬСКОГО  ПОСЕЛЕНИЯ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ДАНИЛОВСКОГО   МУНИЦИПАЛЬНЫНОГО  РАЙОНА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  ОБЛАСТИ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т   17.01.2022  г                                                                    № 5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 Об  уточнении адреса земельного участка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т. Березовской  Даниловского  района»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вязи с  расхождением  адреса   земельного участка    с  кадастровым  номером 34:04:100001:3315,     находящегося  по адресу: ст. Берёзовская , пос. Нефтянников дом 86,    Даниловского района Волгоградской области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Постановляю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Считать  адрес  земельного участка  с  кадастровым  номером 34:04:100001:3315,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 Волгоградская  область, Даниловский  муниципальный  район,    станица Берёзовская ,  пос. Нефтяников, д. 33/1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Врио Главы  Березовского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-                                                         В. И. Бакулин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8:00Z</dcterms:created>
  <dc:creator>Попова</dc:creator>
  <dc:description/>
  <cp:keywords/>
  <dc:language>en-US</dc:language>
  <cp:lastModifiedBy>User</cp:lastModifiedBy>
  <cp:lastPrinted>2022-01-18T08:32:00Z</cp:lastPrinted>
  <dcterms:modified xsi:type="dcterms:W3CDTF">2022-03-24T10:50:00Z</dcterms:modified>
  <cp:revision>21</cp:revision>
  <dc:subject/>
  <dc:title/>
</cp:coreProperties>
</file>