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left" w:pos="30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528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 О С Т А Н О В Л Е Н И Е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           </w:t>
      </w:r>
      <w:r>
        <w:rPr>
          <w:rFonts w:eastAsia="Times New Roman" w:cs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ГЛАВЫ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БЕРЕЗОВСКОГО  СЕЛЬСКОГО  ПОСЕЛЕНИЯ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ДАНИЛОВСКОГО   МУНИЦИПАЛЬНЫНОГО  РАЙОНА</w:t>
      </w:r>
    </w:p>
    <w:p>
      <w:pPr>
        <w:pStyle w:val="Standard"/>
        <w:pBdr>
          <w:bottom w:val="single" w:sz="12" w:space="1" w:color="000000"/>
        </w:pBdr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ВОЛГОГРАДСКОЙ   ОБЛАСТИ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От   08.12.2022  г                                                                    №  116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« Об  упорядочении адресного хозяйства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в ст. Березовской  Даниловского  района»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В связи с  расхождением  адреса  земельного участка с кадастровым номером 34:04:100001:1187,     находящегося  по адресу: Волгоградская область, Даниловский район, ст. Березовская, ул. Недорубова, д. 34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Постановляю: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Считать  адрес  земельного участка с кадастровым номером </w:t>
      </w:r>
    </w:p>
    <w:p>
      <w:pPr>
        <w:pStyle w:val="Standard"/>
        <w:rPr/>
      </w:pPr>
      <w:r>
        <w:rPr>
          <w:sz w:val="28"/>
          <w:szCs w:val="28"/>
        </w:rPr>
        <w:t xml:space="preserve">34:04:100001:1187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- Волгоградская область, Даниловский район, ст. Березовская, ул. Недорубова, д. 34/2;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лава  Березовского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ельского  поселения:                                                           В. И. Бакулин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42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6:10:00Z</dcterms:created>
  <dc:creator>Попова</dc:creator>
  <dc:description/>
  <dc:language>en-US</dc:language>
  <cp:lastModifiedBy>User</cp:lastModifiedBy>
  <cp:lastPrinted>2022-12-08T15:31:00Z</cp:lastPrinted>
  <dcterms:modified xsi:type="dcterms:W3CDTF">2022-12-15T06:10:00Z</dcterms:modified>
  <cp:revision>2</cp:revision>
  <dc:subject/>
  <dc:title/>
</cp:coreProperties>
</file>