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БЕРЁЗОВСКОГО 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НИЛО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рес: 403385  ул. Советская, 22, ст. Берёзовская, Даниловского района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тел.: 5-42-31, факс:5-41-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/>
      </w:pPr>
      <w:r>
        <w:rPr>
          <w:rFonts w:cs="Arial" w:ascii="Arial" w:hAnsi="Arial"/>
          <w:color w:val="000000"/>
        </w:rPr>
        <w:t xml:space="preserve">от  13.12.2022г        </w:t>
        <w:tab/>
        <w:t xml:space="preserve">                    </w:t>
        <w:tab/>
        <w:t xml:space="preserve">                                                     № 117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Главы Березовского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Даниловского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лгоградской области № 39 от 04.04.2022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создании общественного Совета по делам несовершеннолетних и защите их прав при администрации Березовского сельского поселения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ч.4 ст.13 Федерального закона от 21.07.2014 №212-ФЗ «Об основах общественного контроля в Российской Федерации», с ФЗ от 04.04.2005 №32-ФЗ «Об Общественной палате Российской Федерации»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 администрации Березовского сельского поселения от 04.04.2022 № 39  «О создании общественного Совета по делам несовершеннолетних и защите их прав при администрации Березовского сельского поселения»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) вывести из состава общественного совета </w:t>
      </w:r>
      <w:r>
        <w:rPr>
          <w:rFonts w:cs="Arial" w:ascii="Arial" w:hAnsi="Arial"/>
          <w:bCs/>
          <w:sz w:val="24"/>
          <w:szCs w:val="24"/>
        </w:rPr>
        <w:t>по делам несовершеннолетних и защите их прав при администрации Березовского сельского поселения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улина Василия Ивановича- главу Березовского сельского посе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кову Ольгу Сергеевну- ведущего специалиста администр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решкину Оксану Владимировну – ведущего специалиста администр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ввести в состав общественного совета: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ву Ольгу Геннадьевну (директор МКУ «Березовского дома культуры»)-председатель совета (по согласованию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Шатова Сергея Аркадьевича (водитель ГКУ ВО 2 отряд ПС, депутат Совета Депутатов Березовского сельского поселения)- заместитель председателя совета (по согласованию);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дневу Екатерину Евгеньевну (бухгалтер МКУП «Станичник»)- секретарь совета (по согласованию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резовского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В.И. Ба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4:00Z</dcterms:created>
  <dc:creator>User</dc:creator>
  <dc:description/>
  <cp:keywords/>
  <dc:language>en-US</dc:language>
  <cp:lastModifiedBy>User</cp:lastModifiedBy>
  <cp:lastPrinted>2021-12-01T16:54:00Z</cp:lastPrinted>
  <dcterms:modified xsi:type="dcterms:W3CDTF">2022-12-13T12:20:00Z</dcterms:modified>
  <cp:revision>10</cp:revision>
  <dc:subject/>
  <dc:title/>
</cp:coreProperties>
</file>