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БЕРЁЗ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рес: 403385  ул. Советская, 22, ст. Берёзовская, Даниловского район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тел.: 5-42-31, факс:5-41-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 xml:space="preserve">от  13.12.2022г        </w:t>
        <w:tab/>
        <w:t xml:space="preserve">                    </w:t>
        <w:tab/>
        <w:t xml:space="preserve">                                                     № 118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Главы Берез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Данил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 № 18 от 07.02.2022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«О создании общественного Совета при администрации Березовского сельского поселения Даниловского муниципального района Волгоградско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 вопросу рассмотрения 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Березовского сельского поселени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ч.4 ст.13 Федерального закона от 21.07.2014 №212-ФЗ «Об основах общественного контроля в Российской Федерации», с ФЗ от 04.04.2005 №32-ФЗ «Об Общественной палате Российской Федерации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 администрации Березовского сельского поселения от 07.02.2022 № 18  «О создании общественного Совета при администрации Березовского сельского поселения Даниловского муниципального района Волгоградской по вопросу рассмотрения 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 на территории Березовского сельского поселения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вывести из состава общественного совета </w:t>
      </w:r>
      <w:r>
        <w:rPr>
          <w:rFonts w:cs="Arial" w:ascii="Arial" w:hAnsi="Arial"/>
          <w:bCs/>
          <w:sz w:val="24"/>
          <w:szCs w:val="24"/>
        </w:rPr>
        <w:t>по делам несовершеннолетних и защите их прав при администрации Березовского сельского поселения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ову Ольгу Сергеевну- ведущего специалиста админист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ешкину Оксану Владимировну – ведущего специалиста администр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ихлянцеву Елену Валерьевну- ведущего специалиста админист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Шопик Татьяну Александровну- ведущего специалиста админист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гаеву Светлану Евгеньевну- ведущего специалиста администрации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вести в состав общественного совета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нев Виктор Викторович (водитель ГКУ ВО 2 отряд ПС, член административной комиссии)- председатель совета (по согласованию) 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ву Ольгу Геннадьевну (директор МКУ «Березовского дома культуры»)-секретарь совета (по согласованию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Шатова Сергея Аркадьевича (водитель ГКУ ВО 2 отряд ПС)- член совета (по согласованию)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минников Виктор Михайлович ( депутат Совета депутатов Березовского сельского поселения)- член совета (по согласованию) 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ябухин Сергей Петрович (председатель ТОС «Березовское2»- член совета (по согласованию)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В.И. Б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User</dc:creator>
  <dc:description/>
  <cp:keywords/>
  <dc:language>en-US</dc:language>
  <cp:lastModifiedBy>User</cp:lastModifiedBy>
  <cp:lastPrinted>2021-12-01T16:54:00Z</cp:lastPrinted>
  <dcterms:modified xsi:type="dcterms:W3CDTF">2009-12-31T21:15:00Z</dcterms:modified>
  <cp:revision>10</cp:revision>
  <dc:subject/>
  <dc:title/>
</cp:coreProperties>
</file>