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Ы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ЗОВСКОГО  СЕЛЬСКОГО 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НИЛОВСКОГО   МУНИЦИПАЛЬНЫНОГО  РАЙОНА</w:t>
      </w:r>
    </w:p>
    <w:p>
      <w:pPr>
        <w:pStyle w:val="Standard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ГОГРАДСКОЙ  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  14.12.2022  г                                                                    №  12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 Об  упорядочении адресного хозяйст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х.Ловягин  Даниловского  райо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 расхождением  адреса  жилого дома   с кадастровым номером 34:04:100002:286,     находящегося  по адресу: Волгоградская область, Даниловский район, х.Ловяги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 адрес  жилого дома  с кадастровым номером </w:t>
      </w:r>
    </w:p>
    <w:p>
      <w:pPr>
        <w:pStyle w:val="Standard"/>
        <w:rPr/>
      </w:pPr>
      <w:r>
        <w:rPr>
          <w:sz w:val="28"/>
          <w:szCs w:val="28"/>
        </w:rPr>
        <w:t xml:space="preserve">34:04:100002:286 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- Волгоградская область, Даниловский район, х.Ловягин, д. 13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Берез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:                                                           В. И. Бакул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1:00Z</dcterms:created>
  <dc:creator>Попова</dc:creator>
  <dc:description/>
  <dc:language>en-US</dc:language>
  <cp:lastModifiedBy>User</cp:lastModifiedBy>
  <cp:lastPrinted>2022-12-14T10:40:00Z</cp:lastPrinted>
  <dcterms:modified xsi:type="dcterms:W3CDTF">2022-12-15T06:11:00Z</dcterms:modified>
  <cp:revision>2</cp:revision>
  <dc:subject/>
  <dc:title/>
</cp:coreProperties>
</file>