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rFonts w:ascii="Arial" w:hAnsi="Arial"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Ы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БЕРЕЗОВСКОГО  СЕЛЬСКОГО  ПОСЕЛЕНИЯ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ОЙ  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 14.03.2022  г                                                                    №  3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 Об  упорядочении адресного хозяйства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т. Березовской  Даниловского  района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вязи с  расхождением  адреса  жилого помещения   с  кадастровым  номером 34:04:100001:2471,     находящихся  по адресу: ст. Березовская , ул. Ловягина 53 кв.2,    Даниловского района Волгоградской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становляю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Считать  адрес  жилого помещения  с  кадастровым  номером 34:04:100001:2471,   </w:t>
      </w:r>
    </w:p>
    <w:p>
      <w:pPr>
        <w:pStyle w:val="Standard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Волгоградская  область, Даниловский  район,    ст. Березовская ,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. Ловягина,  53/1</w:t>
      </w:r>
      <w:r>
        <w:rPr>
          <w:rFonts w:cs="Arial" w:ascii="Arial" w:hAnsi="Arial"/>
          <w:b/>
          <w:bCs/>
        </w:rPr>
        <w:t>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ерезовского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:                                                           В. И. Бакули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Попова</dc:creator>
  <dc:description/>
  <cp:keywords/>
  <dc:language>en-US</dc:language>
  <cp:lastModifiedBy>User</cp:lastModifiedBy>
  <cp:lastPrinted>2022-03-14T10:39:00Z</cp:lastPrinted>
  <dcterms:modified xsi:type="dcterms:W3CDTF">2022-03-24T11:26:00Z</dcterms:modified>
  <cp:revision>25</cp:revision>
  <dc:subject/>
  <dc:title/>
</cp:coreProperties>
</file>