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 О С Т А Н О В Л Е Н И Е</w:t>
      </w:r>
    </w:p>
    <w:p>
      <w:pPr>
        <w:pStyle w:val="Heading2"/>
        <w:tabs>
          <w:tab w:val="clear" w:pos="708"/>
          <w:tab w:val="left" w:pos="576" w:leader="none"/>
        </w:tabs>
        <w:jc w:val="center"/>
        <w:rPr/>
      </w:pPr>
      <w:r>
        <w:rPr>
          <w:rFonts w:cs="Arial" w:ascii="Arial" w:hAnsi="Arial"/>
        </w:rPr>
        <w:t>ГЛАВЫ БЕРЕЗ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8"/>
          <w:tab w:val="left" w:pos="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>
          <w:bottom w:val="double" w:sz="40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11.2024 г. </w:t>
        <w:tab/>
        <w:tab/>
        <w:tab/>
        <w:tab/>
        <w:tab/>
        <w:tab/>
        <w:tab/>
        <w:tab/>
        <w:tab/>
        <w:t>№ 62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Березовского сельского поселения от 16.01.2023 г. № 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и земельных участков, государственная собственность на которые не разграничена, расположенных на территории Березовского сельского поселения, в аренду без проведения торг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Березовского сельского поселения, администрации Берез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Березовского сельского поселения, и земельных участков, государственная собственность на которые не разграничена, расположенных на территории Березовского сельского поселения, в аренду без проведения торгов», утвержденный постановлением администрации Березовского сельского поселения от 16.01.2023 г. № 2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одпункте 35 пункта 1.2 слова «пунктами 3 и 4 пункта 2 статьи 39.6 ЗК РФ» заменить словами «пунктами 3 и 4 статьи 39.6 ЗК РФ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бзац четвертый пункта 2.6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, за исключением подпункта 1.2 пункта 1, который вступает в силу с 01.01.2025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ерезовского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  В.И.Бакулин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2.2pt;margin-top:0.05pt;width:17.4pt;height:11.4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12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  <w:szCs w:val="24"/>
    </w:rPr>
  </w:style>
  <w:style w:type="paragraph" w:styleId="17">
    <w:name w:val="Цитата1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4395" w:right="0" w:hanging="0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>
      <w:ind w:left="0" w:right="-286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Название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4:00Z</dcterms:created>
  <dc:creator>Консалтинг-Волга</dc:creator>
  <dc:description/>
  <cp:keywords/>
  <dc:language>en-US</dc:language>
  <cp:lastModifiedBy>User</cp:lastModifiedBy>
  <cp:lastPrinted>2024-12-03T10:34:00Z</cp:lastPrinted>
  <dcterms:modified xsi:type="dcterms:W3CDTF">2024-12-04T05:57:00Z</dcterms:modified>
  <cp:revision>3</cp:revision>
  <dc:subject/>
  <dc:title>Утвержден постановлением</dc:title>
</cp:coreProperties>
</file>