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Ы  БЕРЕЗ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АНИЛОВ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ОЛГОГРА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8.2022 года                                    №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состав постоянно действующей </w:t>
      </w:r>
    </w:p>
    <w:p>
      <w:pPr>
        <w:pStyle w:val="Normal"/>
        <w:rPr/>
      </w:pPr>
      <w:r>
        <w:rPr/>
        <w:t>комиссии по проведению торгов( конкурсов, аукционов)по продаже</w:t>
      </w:r>
    </w:p>
    <w:p>
      <w:pPr>
        <w:pStyle w:val="Normal"/>
        <w:rPr/>
      </w:pPr>
      <w:r>
        <w:rPr/>
        <w:t>или права заключения договоров аренды</w:t>
      </w:r>
    </w:p>
    <w:p>
      <w:pPr>
        <w:pStyle w:val="Normal"/>
        <w:rPr/>
      </w:pPr>
      <w:r>
        <w:rPr/>
        <w:t xml:space="preserve">муниципального имущества Берез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№ 178-ФЗ «О приватизации  государственного  и  муниципального  имущества», Федеральным  законом № 131-ФЗ от 06.10.2003г. «Об общих принципах  организации  местного  самоуправления в Российской  Федерации», Положением  о порядке приватизации  муниципального имущества  Березовского сельского поселения, утвержденным Решением Совета  депутатов Березовского сельского поселения от 30 декабря 2020 года № 1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 комиссию по проведению торгов( конкурсов, аукционов) по продаже или права заключения договоров аренды муниципального имущества и утвердить ее состав согласно приложению 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сельского поселения</w:t>
        <w:tab/>
        <w:t>В.И.Бакулин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Главы Березовского сельского  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11  августа   2022г. №   90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СОСТАВ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ОЯННО  ДЕЙСТВУЮЩЕЙ  КОМИССИИ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 ПРОВЕДЕНИЮ  ТОРГОВ (КОНКУРСОВ,  АУКЦИОНОВ)   ПО ПРОДАЖЕ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 ПРАВА  ЗАКЛЮЧЕНИЯ ДОГОВОРОВ АРЕНДЫ МУНИЦИПАЛЬНОГО ИМУЩЕСТВА  БЕРЕЗОВСКОГО  СЕЛЬСКОГО  ПОСЕЛЕНИЯ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>Бакулин Василий Иванович                          -  глава  Березовского  сельского  поселения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Заместитель  председателя 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роткова Ольга Сергеевна                          - ведущий специалист  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Березовского сельского поселения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Секретарь 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жигаева Светлана Евгеньевна                  - ведущий специалист 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администрации Березовского сельского поселения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>Вихлянцева Елена Валерьевна                     -ведущий специалист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министрации Березовского сельского поселения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опик Татьяна Александровна                  - ведущий специалист 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министрации Березовского сельского поселения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6:00Z</dcterms:created>
  <dc:creator>владелец</dc:creator>
  <dc:description/>
  <dc:language>en-US</dc:language>
  <cp:lastModifiedBy>User</cp:lastModifiedBy>
  <cp:lastPrinted>2022-08-12T08:56:00Z</cp:lastPrinted>
  <dcterms:modified xsi:type="dcterms:W3CDTF">2022-09-28T08:16:00Z</dcterms:modified>
  <cp:revision>2</cp:revision>
  <dc:subject/>
  <dc:title>ПОСТАНОВЛЕНИЕ</dc:title>
</cp:coreProperties>
</file>