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ЛАВЫ БЕРЁЗ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 сентября 2022г.                                                                                             № 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ПОЛОЖЕНИЯ ОБ ОПЛАТЕ ТРУДА РАБОТНИКОВ АДМИНИСТРАЦИИ БЕРЕЗОВСКОГО СЕЛЬСКОГО ПОСЕЛЕНИЯ, ЗАНИМАЮЩИХ ДОЛЖНОСТИ, НЕ ОТНЕСЕННЫЕ К ДОЛЖНОСТЯМ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В соответствии со статьями 135, 144 Трудового кодекса Российской Федерации и Законом Волгоградской области от 6 марта 2009 года № 1862-ОД «Об оплате труда работников государственных бюджетных учреждений Волгоградской области», в целях упорядочения оплаты труда работников администрации Берёзовского сельского поселения, занимающих должности, не отнесенные к должностям  муниципальных служащих, постановляю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б оплате труда работников администрации Берёзовского сельского поселения, занимающих должности, не отнесенные к должностям  муниципальных служащи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 Берёзовского сельского поселения № 65 от 27.12.2013г. «Об утверждении положение об оплате труда работников администрации Берёзовского сельского поселения, занимающих должности, не отнесенные к должностям муниципальной службы"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е в штатное расписани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19  сентября  2022 год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ёз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В.И.Бак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ы Берёз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9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ПЛАТЕ ТРУДА РАБОТНИКОВ АДМИНИСТРАЦИИ БЕРЕЗОВСКОГО СЕЛЬСКОГО ПОСЕЛЕНИЯ, ЗАНИМАЮЩИХ ДОЛЖНОСТИ, НЕ ОТНЕСЕННЫЕ К ДОЛЖНОСТЯМ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ложение об оплате труда работников администрации Берёзовского сельского поселения, занимающих должности, не отнесенные к должностям муниципальных служащих (далее – Положение), разработано в соответствии со статьями 135, 144 Трудового кодекса Российской Федерации и Законом Волгоградской области от 6 марта 2009 года № 1862-ОД «Об оплате труда работников государственных бюджетных учреждений Волгоградской области»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Наименование должностей работников администрации Березовского сельского поселения Даниловского  муниципального района, Волгоградской области замещающих должности, не являющиеся должностями муниципальной службы (далее – немуниципальные служащие), установлены в соответствии со  штатным расписанием.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стоящее  Положение  предусматривает  единые  принципы  оплаты  труда   работников  администрации  Березовского  сельского  поселения, занимающих должности, не отнесенные  к должностям  муниципальных  служащих ( далее — работники),  и включает  в  себя:</w:t>
      </w:r>
    </w:p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- должностной оклад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надбавки  за  особые  условия  труда</w:t>
      </w:r>
    </w:p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-виды  и  размеры  выплат  стимулирующего  характера,  порядок  их  применения;</w:t>
      </w:r>
    </w:p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- надбавки  за  выслугу  лет</w:t>
      </w:r>
    </w:p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-материальную  помощь.</w:t>
      </w:r>
    </w:p>
    <w:p>
      <w:pPr>
        <w:pStyle w:val="ListParagraph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- премия по итогам работы за год по распоряжению главы Березовского сельского     поселения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ловия  оплаты  труда, размер  должностного оклада,  выплаты  стимулирующего  характера, являются обязательными  для включения  в  трудовой  договор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плата  труда  работников,  занятых  по  совместительству,  а  также  на условиях неполного  рабочего  времени,  производится  пропорционально отработанному  времени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Определение  размеров  заработной  платы  по  основной  должности  и  по должности,  занимаемой в  порядке  совместительства,  производится  раздельно по  каждой  из  должностей.</w:t>
      </w:r>
    </w:p>
    <w:p>
      <w:pPr>
        <w:pStyle w:val="ListParagraph"/>
        <w:numPr>
          <w:ilvl w:val="4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рядок  и  условия  оплаты  труда</w:t>
      </w:r>
    </w:p>
    <w:p>
      <w:pPr>
        <w:pStyle w:val="ListParagraph"/>
        <w:numPr>
          <w:ilvl w:val="1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азмеры  окладов  работников  устанавливаются  на  основе  отнесения  занимаемых ими  должностей  рабочих,  специалистов  и  служащих  к  профессиональным  группам согласно приложению № 1.</w:t>
      </w:r>
    </w:p>
    <w:p>
      <w:pPr>
        <w:pStyle w:val="ListParagraph"/>
        <w:numPr>
          <w:ilvl w:val="1"/>
          <w:numId w:val="4"/>
        </w:numPr>
        <w:ind w:left="0" w:right="0" w:hanging="0"/>
        <w:rPr/>
      </w:pPr>
      <w:r>
        <w:rPr>
          <w:rFonts w:cs="Arial" w:ascii="Arial" w:hAnsi="Arial"/>
        </w:rPr>
        <w:t>Индексация базовых (  муниципальных)  размеров  окладов  работников осуществляется  в  размерах и в  сроки,  установленные  законодательством.</w:t>
      </w:r>
    </w:p>
    <w:p>
      <w:pPr>
        <w:pStyle w:val="ListParagraph"/>
        <w:numPr>
          <w:ilvl w:val="1"/>
          <w:numId w:val="4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аботники  имеют  право  на  получение  выплат компенсационного  и стимулирующего  характера  в  порядке,  установленном  настоящим  Положением.</w:t>
      </w:r>
    </w:p>
    <w:p>
      <w:pPr>
        <w:pStyle w:val="ListParagraph"/>
        <w:numPr>
          <w:ilvl w:val="1"/>
          <w:numId w:val="4"/>
        </w:numPr>
        <w:ind w:left="0" w:right="0" w:hanging="0"/>
        <w:rPr/>
      </w:pPr>
      <w:r>
        <w:rPr>
          <w:rFonts w:cs="Arial" w:ascii="Arial" w:hAnsi="Arial"/>
        </w:rPr>
        <w:t>В  целях соблюдения  государственных гарантий  по  оплате труда  в  случае, если  месячная  заработная  плата  работника,  полностью отработавшего  за этот  период норму  времени  и выполнившего  нормы (  трудовые обязанности), исчисленная  в установленном  порядке, ниже минимального  размера  оплаты  труда ,  установленного  федеральным  законодательством,  то  указанному  работнику  устанавливается  доплата  до  минимального  размера  оплаты  труда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. Порядок  и  условия  установления  выплат  стимулирующего  характера.</w:t>
      </w:r>
    </w:p>
    <w:p>
      <w:pPr>
        <w:pStyle w:val="ListParagraph"/>
        <w:numPr>
          <w:ilvl w:val="1"/>
          <w:numId w:val="5"/>
        </w:numPr>
        <w:ind w:left="0" w:right="0" w:hanging="0"/>
        <w:rPr/>
      </w:pPr>
      <w:r>
        <w:rPr>
          <w:rFonts w:cs="Arial" w:ascii="Arial" w:hAnsi="Arial"/>
        </w:rPr>
        <w:t>С  целью  повышения  мотивации  качественного  труда  и  поощрения  работников  за выполненную  работу  предусматриваются  следующие  выплаты  стимулирующего характера  в  процентах  к  должностному  окладу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надбавка за  особые  условия  труда  до  50%  должностного  оклада  ежемесячно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ежемесячная  премия  в  размере  до 33 %  должностного  оклада  ежемесячно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адбавка за  квалификацию водителям  автомобиля: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надбавка  за  техническое  обслуживание -50%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надбавка  за  ненормированный  рабочий  день-50%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материальная  помощь  в  размере  2-х  должностных  окладов  в  год,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 премия  по  итогам  года  не  более  2-х окладов</w:t>
      </w:r>
    </w:p>
    <w:p>
      <w:pPr>
        <w:pStyle w:val="ListParagraph"/>
        <w:numPr>
          <w:ilvl w:val="1"/>
          <w:numId w:val="5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Конкретный  размер  стимулирующих выплат  за  сложность  и  напряженность в  труде  устанавливается  распоряжением  главы Березовского  сельского  поселения.</w:t>
      </w:r>
    </w:p>
    <w:p>
      <w:pPr>
        <w:pStyle w:val="ListParagraph"/>
        <w:numPr>
          <w:ilvl w:val="1"/>
          <w:numId w:val="5"/>
        </w:numPr>
        <w:ind w:left="0" w:right="0" w:hanging="0"/>
        <w:rPr/>
      </w:pPr>
      <w:r>
        <w:rPr>
          <w:rFonts w:cs="Arial" w:ascii="Arial" w:hAnsi="Arial"/>
        </w:rPr>
        <w:t>Водителям  автомобилей выплачивается  ежемесячная  надбавка  за квалификацию при  наличии в  водительском  соответствующих  отметок, дающих  право управления  определенными  категориями  транспортных  средств  в  процентах  от должностного  оклада  в  следующих размерах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«В»или «С»  или»Д»- 10%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«В»,»С» «Е»  или  только «Д»,  или «Д», «Е» - 15%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В» «С» «Д» «Е» - 25%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За  техническое  обслуживание  50%  за  одну  единицу  техники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За ненормированный  рабочий  день  в  размере  50%</w:t>
      </w:r>
    </w:p>
    <w:p>
      <w:pPr>
        <w:pStyle w:val="ListParagraph"/>
        <w:numPr>
          <w:ilvl w:val="1"/>
          <w:numId w:val="5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аботникам  в  пределах фонда  оплаты  труда  выплачиваются  премии  по итогам  работы:  за  месяц,  год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Ежемесячная  премия  за  успешное  и  добросовестное  выполнение  должностных обязанностей  выплачивается в  размере  33%  должностного  оклада.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Премиальные  выплаты  работникам  по  итогам  работы  за  год  производятся  в  размере двух должностных  окладов  в  зависимости  от  фактически  отработанного  времени. Работникам  имеющим  дисциплинарные  взыскания,  размер  указанных  премий снижается  в  следующих  размерах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при замечании -  на 50%,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-  при  выговоре — на 100%</w:t>
      </w:r>
    </w:p>
    <w:p>
      <w:pPr>
        <w:pStyle w:val="ListParagraph"/>
        <w:numPr>
          <w:ilvl w:val="1"/>
          <w:numId w:val="5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ерсональный  повышающий  коэффициент  к  должностному  окладу  носит стимулирующий  характер и  устанавливается  на  определенный  период  времени  в течение соответствующего  календарного  года.  Решение  об  установлении персонального повышающего  коэффициента  к  должностному  окладу  и определении его  размера принимается  главой  Березовского  сельского  поселения  персонально в отношении конкретного  работника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ложению  об  оплате  труд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аботников  администрации  </w:t>
      </w:r>
    </w:p>
    <w:p>
      <w:pPr>
        <w:pStyle w:val="Normal"/>
        <w:jc w:val="right"/>
        <w:rPr/>
      </w:pPr>
      <w:r>
        <w:rPr/>
        <w:t xml:space="preserve">Березовского  сельского  поселения  </w:t>
      </w:r>
    </w:p>
    <w:p>
      <w:pPr>
        <w:pStyle w:val="Normal"/>
        <w:jc w:val="right"/>
        <w:rPr/>
      </w:pPr>
      <w:r>
        <w:rPr/>
        <w:t xml:space="preserve">занимающих  должности  не  отнесенны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должностям  муниципальных  служащих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РАЗМЕРЫ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кладов  работников  администрации Березовского  сельского  поселения     занимающих  должности  не  отнесенные  к  должностям  муниципальных  служащих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5228"/>
        <w:gridCol w:w="3125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лжности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должностного  оклада ( рублей)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4-5 квалификационных  разрядов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,00</w:t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4:00Z</dcterms:created>
  <dc:creator>Computer</dc:creator>
  <dc:description/>
  <dc:language>en-US</dc:language>
  <cp:lastModifiedBy>User</cp:lastModifiedBy>
  <cp:lastPrinted>2022-09-27T14:49:00Z</cp:lastPrinted>
  <dcterms:modified xsi:type="dcterms:W3CDTF">2022-09-2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