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ГЛАВЫ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РЕЗОВСКОГО  СЕЛЬСКОГО  ПОСЕЛЕ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АНИЛОВСКОГО   МУНИЦИПАЛЬНЫНОГО  РАЙОНА</w:t>
      </w:r>
    </w:p>
    <w:p>
      <w:pPr>
        <w:pStyle w:val="Standard"/>
        <w:pBdr>
          <w:bottom w:val="single" w:sz="8" w:space="1" w:color="000000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ЛГОГРАДСКОЙ  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  12.05.2022 г                                                          № 5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 Об  упорядочении  адресного  хозяйств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т. Березовской  Даниловского  район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 расхождением  адреса   жилого помещения  с  кадастровым  номером 34:04:100001:2734,     находящееся   по адресу: Волгоградская область, р- н Даниловский, ст-ца Березовская, ул.Молодежная, д.6,пом.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новляю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Считать  адрес  жилого помещения    с  кадастровым  номером 34:04:100001:2734 </w:t>
      </w:r>
    </w:p>
    <w:p>
      <w:pPr>
        <w:pStyle w:val="Standard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Волгоградская  область, Даниловский  район,    ст. Березовская,  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ул. Молодежная, д.6/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 Березов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В.И.Бакул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3:00Z</dcterms:created>
  <dc:creator>Попова</dc:creator>
  <dc:description/>
  <dc:language>en-US</dc:language>
  <cp:lastModifiedBy>User</cp:lastModifiedBy>
  <cp:lastPrinted>2022-05-13T09:19:00Z</cp:lastPrinted>
  <dcterms:modified xsi:type="dcterms:W3CDTF">2022-06-24T06:03:00Z</dcterms:modified>
  <cp:revision>2</cp:revision>
  <dc:subject/>
  <dc:title/>
</cp:coreProperties>
</file>