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Ы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ЗОВСКОГО  СЕЛЬСКОГО 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НИЛОВСКОГО   МУНИЦИПАЛЬНЫНОГО  РАЙОНА</w:t>
      </w:r>
    </w:p>
    <w:p>
      <w:pPr>
        <w:pStyle w:val="Standard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ЛГОГРАДСКОЙ  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  01.04.2022  г                                                                    №  38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 Об  упорядочении адресного хозяйств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т. Березовской  Даниловского  райо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 расхождением  адреса  жилого помещения с  кадастровым  номером 34:04:100001:2748,     находящееся  по адресу: Волгоградская область, Даниловский район, ст. Березовская , ул. Большевик, д 48,   помещение 1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читать  адрес  жилого помещения  с  кадастровым  номером 34:04:100001:2748,   </w:t>
      </w:r>
    </w:p>
    <w:p>
      <w:pPr>
        <w:pStyle w:val="Standard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Волгоградская  область, Даниловский  район,    ст. Березовская ,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ольшевик,  д. 48/1</w:t>
      </w:r>
      <w:r>
        <w:rPr>
          <w:b/>
          <w:bCs/>
          <w:sz w:val="28"/>
          <w:szCs w:val="28"/>
        </w:rPr>
        <w:t>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Березов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:                                                           В. И. Бакул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5:00Z</dcterms:created>
  <dc:creator>Попова</dc:creator>
  <dc:description/>
  <dc:language>en-US</dc:language>
  <cp:lastModifiedBy>User</cp:lastModifiedBy>
  <cp:lastPrinted>2022-04-01T09:08:00Z</cp:lastPrinted>
  <dcterms:modified xsi:type="dcterms:W3CDTF">2022-06-24T06:35:00Z</dcterms:modified>
  <cp:revision>2</cp:revision>
  <dc:subject/>
  <dc:title/>
</cp:coreProperties>
</file>