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20.04.2022  г                                                                    №  4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расхождением  адреса  жилой квартиры с  кадастровым  номером 34:04:100001:3320,     находящейся  по адресу: Волгоградская область, Даниловский район, ст. Березовская, ул. Недорубова, д. 38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й квартиры с  кадастровым  номером 34:04:100001:3320,   </w:t>
      </w:r>
    </w:p>
    <w:p>
      <w:pPr>
        <w:pStyle w:val="Standard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Волгоградская  область, Даниловский  район,    ст. Березовская ,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едорубова,  д. 38/2</w:t>
      </w:r>
      <w:r>
        <w:rPr>
          <w:b/>
          <w:bCs/>
          <w:sz w:val="28"/>
          <w:szCs w:val="28"/>
        </w:rPr>
        <w:t>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7:00Z</dcterms:created>
  <dc:creator>Попова</dc:creator>
  <dc:description/>
  <dc:language>en-US</dc:language>
  <cp:lastModifiedBy>User</cp:lastModifiedBy>
  <cp:lastPrinted>2022-04-20T11:26:00Z</cp:lastPrinted>
  <dcterms:modified xsi:type="dcterms:W3CDTF">2022-06-24T04:57:00Z</dcterms:modified>
  <cp:revision>2</cp:revision>
  <dc:subject/>
  <dc:title/>
</cp:coreProperties>
</file>