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Ы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РЕЗОВСКОГО  СЕЛЬСКОГО 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ЛГОГРАДСКОЙ  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  13.05.2022  г                                                                    №  5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 Об  упорядочении адресного хозяй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т. Березовской  Даниловского  район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 расхождением  адреса  жилого дома с кадастровым номером 34:04:100001:2973 и земельного участка   с  кадастровым  номером 34:04:100001:883,     находящихся  по адресу: Волгоградская область, Даниловский район, ст. Березовская, ул. Центральная, д. 27/1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читать  адрес  жилого дома с кадастровым номером 34:04:100001:2973 </w:t>
      </w:r>
    </w:p>
    <w:p>
      <w:pPr>
        <w:pStyle w:val="Standard"/>
        <w:jc w:val="both"/>
        <w:rPr/>
      </w:pPr>
      <w:r>
        <w:rPr>
          <w:sz w:val="28"/>
          <w:szCs w:val="28"/>
        </w:rPr>
        <w:t>и земельного участка   с  кадастровым  номером 34:04:100001:883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Волгоградская область, Даниловский район, ст. Березовская, ул. Центральная, д. 27а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Берез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:                                                           В. И. Бакул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8:00Z</dcterms:created>
  <dc:creator>Попова</dc:creator>
  <dc:description/>
  <dc:language>en-US</dc:language>
  <cp:lastModifiedBy>User</cp:lastModifiedBy>
  <cp:lastPrinted>2022-05-13T13:22:00Z</cp:lastPrinted>
  <dcterms:modified xsi:type="dcterms:W3CDTF">2022-06-24T04:58:00Z</dcterms:modified>
  <cp:revision>2</cp:revision>
  <dc:subject/>
  <dc:title/>
</cp:coreProperties>
</file>