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Ы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РЕЗОВСКОГО  СЕЛЬСКОГО  ПОСЕЛЕ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АНИЛОВСКОГО   МУНИЦИПАЛЬНЫНОГО  РАЙОНА</w:t>
      </w:r>
    </w:p>
    <w:p>
      <w:pPr>
        <w:pStyle w:val="Standard"/>
        <w:pBdr>
          <w:bottom w:val="single" w:sz="12" w:space="1" w:color="000000"/>
        </w:pBd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ЛГОГРАДСКОЙ  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  08.06.2022  г                                                                    №  6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 Об  упорядочении адресного хозяйств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т. Березовской  Даниловского  район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 расхождением  адреса  жилого помещения с кадастровым номером 34:04:100001:2734,     находящееся  по адресу: Волгоградская область, Даниловский район, ст. Березовская, ул. Молодежная, д. 6 кв. 2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ановляю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Считать  адрес  жилого помещения с кадастровым номером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34:04:100001: 2734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Волгоградская область, Даниловский район, ст. Березовская, ул. Молодежная, д. 6/2</w:t>
      </w:r>
      <w:r>
        <w:rPr>
          <w:b/>
          <w:bCs/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Березовског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:                                                           В. И. Бакул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59:00Z</dcterms:created>
  <dc:creator>Попова</dc:creator>
  <dc:description/>
  <dc:language>en-US</dc:language>
  <cp:lastModifiedBy>User</cp:lastModifiedBy>
  <cp:lastPrinted>2022-06-08T15:06:00Z</cp:lastPrinted>
  <dcterms:modified xsi:type="dcterms:W3CDTF">2022-06-24T04:59:00Z</dcterms:modified>
  <cp:revision>2</cp:revision>
  <dc:subject/>
  <dc:title/>
</cp:coreProperties>
</file>