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РЕЗОВСКОГО  СЕЛЬСКОГО 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ИЛОВСКОГО  МУНИЦИПАЛЬНОГО 0 РАЙОНА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 ОБЛАСТИ </w:t>
      </w:r>
    </w:p>
    <w:tbl>
      <w:tblPr>
        <w:tblW w:w="1043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100" w:hRule="atLeast"/>
        </w:trPr>
        <w:tc>
          <w:tcPr>
            <w:tcW w:w="1043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22 г.                                    № 68</w:t>
      </w:r>
    </w:p>
    <w:p>
      <w:pPr>
        <w:pStyle w:val="Style18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 «Принятие решения о проведении аукциона по продаже земельного участка, находящегося в муниципальной собственности Березовского сельского поселения», утвержденный постановлением администрации Березовского сельского поселения от 26.10.2021 г. № 10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«О внесении изменений в Градостроительный кодекс Российской Федерации и отдельные законодательные акты Российской Федерации»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 в электронной форме государственных и муниципальных услуг", от 09.04.2022 № 629 "Об особенностях регулирования земельных отношений в Российской Федерации в 2022 году", администрация  Берез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инятие решения о проведении аукциона по продаже земельного участка, находящегося в муниципальной собственности Березовского сельского поселения», утвержденный постановлением администрации Березовского сельского поселения от 26.10.2021 г. № 109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четвертый пункта 1.3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ети Интернет на официальном сайте администрации Березовского сельского поселения Даниловского муниципального района Волгоградской области(https://adm-berez.ru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полнить пунктом 2.4.3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пункте 2.5: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пят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становление Правительства Российской Федерации от 09.04.2022 № 629 "Об особенностях регулирования земельных отношений 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ункт 4 пункта 2.6.2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пункт 4 пункта 2.8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ункт 2.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форме электронного документа, в том числе посредством 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абзаце четырнадцатом пункта 2.12.4 слова «, на Региональном портале государственных и муниципальных услуг (http://uslugi.volganet.ru), а также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абзац десятый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абзац четвертый пункта 3.1.6 и пункта 3.6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и поступлении заявления в электронной форме, в том числе посредством Единого портала государственных и муниципальных услуг: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ункт 3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3.8 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абзацы первый и второй пункта 3.8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8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в организации, осуществляющие эксплуатацию сетей инженерно-технического обеспечения 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ункт 3.8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8.6. Результатом исполнения административной процедуры является  направление запросов в организации, осуществляющие эксплуатацию сетей инженерно-технического обеспечения, 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одпункт 4 пункта 3.9.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дополнить пунктами 3.10, 3.10.1- 3.10.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.10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sub_1"/>
      <w:r>
        <w:rPr>
          <w:rFonts w:cs="Arial" w:ascii="Arial" w:hAnsi="Arial"/>
          <w:sz w:val="24"/>
          <w:szCs w:val="24"/>
        </w:rPr>
        <w:t>16) в пункте 5.2 слова «либо Регионального портала государственных и муниципальных услуг» исключить.</w:t>
      </w:r>
      <w:bookmarkStart w:id="2" w:name="sub_2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бнародованию путем размещения в сети Интернет на сайте администрации поселения и вступает в силу со дня тако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sub_3"/>
      <w:bookmarkEnd w:id="2"/>
      <w:bookmarkEnd w:id="3"/>
      <w:r>
        <w:rPr>
          <w:rFonts w:cs="Arial" w:ascii="Arial" w:hAnsi="Arial"/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3"/>
      <w:bookmarkStart w:id="5" w:name="sub_3"/>
      <w:bookmarkEnd w:id="5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ерезов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В.И.Бакули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 нумерации"/>
    <w:qFormat/>
    <w:rPr>
      <w:sz w:val="24"/>
      <w:szCs w:val="24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6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2:00Z</dcterms:created>
  <dc:creator>111</dc:creator>
  <dc:description/>
  <dc:language>en-US</dc:language>
  <cp:lastModifiedBy>User</cp:lastModifiedBy>
  <cp:lastPrinted>2022-07-01T09:45:00Z</cp:lastPrinted>
  <dcterms:modified xsi:type="dcterms:W3CDTF">2022-07-04T11:12:00Z</dcterms:modified>
  <cp:revision>2</cp:revision>
  <dc:subject/>
  <dc:title>Начальнику  управления финансов</dc:title>
</cp:coreProperties>
</file>